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БОРОВ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>От 29.12.2023г   № 11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18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ередаче органам местного самоуправления  Октябрьского муниципального района осуществления части полномочий Борового сельского поселения  по составлению и исполнению бюджета сельского поселения,  осуществлению контроля за исполнением бюджета сельского поселения и составлению отчетов об исполнении бюджета сельского поселения в 2024 - 2026 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Борового сельского поселения от 14.12.2023г № 115 </w:t>
      </w:r>
      <w:r>
        <w:rPr>
          <w:color w:val="FF0000"/>
          <w:sz w:val="26"/>
          <w:szCs w:val="26"/>
        </w:rPr>
        <w:t>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ого поселения Октябрьского муниципального района о передаче осуществления части полномочий по решению вопросов местного значения»</w:t>
      </w:r>
      <w:r>
        <w:rPr>
          <w:sz w:val="26"/>
          <w:szCs w:val="26"/>
        </w:rPr>
        <w:t>, Совет депутатов Боров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outlineLvl w:val="0"/>
        <w:rPr/>
      </w:pPr>
      <w:r>
        <w:rPr>
          <w:sz w:val="26"/>
          <w:szCs w:val="26"/>
        </w:rPr>
        <w:t>Внести следующие изменения в решение Совета депутатов Борового сельского поселения от 14.12.2023г № 115 «О передаче органам местного самоуправления  Октябрьского муниципального района осуществления части полномочий Борового сельского поселения  по составлению и исполнению бюджета сельского поселения,  осуществлению контроля за исполнением бюджета сельского поселения и составлению отчетов об исполнении бюджета сельского поселения в 2024 - 2026  годах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пункт2 изложить в ново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2. 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 xml:space="preserve">Борового </w:t>
      </w:r>
      <w:r>
        <w:rPr>
          <w:sz w:val="26"/>
          <w:szCs w:val="26"/>
        </w:rPr>
        <w:t>сельского поселения, переданных в соответствии с подпунктами 1-75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 =  ФОТ + ПР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 - размер иных межбюджетных трансфертов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 – </w:t>
      </w:r>
      <w:bookmarkStart w:id="0" w:name="_Hlk155525103"/>
      <w:r>
        <w:rPr>
          <w:sz w:val="26"/>
          <w:szCs w:val="26"/>
        </w:rPr>
        <w:t xml:space="preserve">годовой фонд оплаты труда муниципальных служащих Октябрьского муниципального района, осуществляющих полномочия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е в соответствии с подпунктами 1-75 пункта 1 настоящего Решения, включая начисления на заработную плату, на соответствующий год, исходя из расчета 0,25 штатные единицы, и </w:t>
      </w:r>
      <w:bookmarkStart w:id="1" w:name="_Hlk155171004"/>
      <w:r>
        <w:rPr>
          <w:sz w:val="26"/>
          <w:szCs w:val="26"/>
        </w:rPr>
        <w:t>среднемесячной номинальной заработной платы работников организаций Октябрьского муниципального района (без субъектов малого предпринимательства) за 2022 год</w:t>
      </w:r>
      <w:bookmarkEnd w:id="0"/>
      <w:bookmarkEnd w:id="1"/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1-75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</w:t>
      </w:r>
      <w:bookmarkStart w:id="2" w:name="_Hlk119675464"/>
      <w:r>
        <w:rPr>
          <w:sz w:val="26"/>
          <w:szCs w:val="26"/>
        </w:rPr>
        <w:t>приобретение и сопровождение программного обеспечения</w:t>
      </w:r>
      <w:bookmarkEnd w:id="2"/>
      <w:r>
        <w:rPr>
          <w:sz w:val="26"/>
          <w:szCs w:val="26"/>
        </w:rPr>
        <w:t>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15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3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3.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76-78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 =  ФОТ + ПР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Т – годовой фонд оплаты труда муниципальных служащих Октябрьского муниципального района, осуществляющих полномочия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е в соответствии с подпунктами 76-78 пункта 1 настоящего Решения, включая начисления на заработную плату, на соответствующий год, исходя из расчета 0,05 штатные единицы, и среднемесячной номинальной заработной платы работников организаций Октябрьского муниципального района (без субъектов малого предпринимательства) за 2022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76-78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05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4 изложить в ново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«4. Размер иных межбюджетных трансфертов, предоставляемых бюджету Октябрьского муниципального района на осуществление полномочий Борового сельского поселения, переданных в соответствии с подпунктом 79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Р =  ФОТ + ПР, где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ФОТ – </w:t>
      </w:r>
      <w:bookmarkStart w:id="3" w:name="_Hlk155525187"/>
      <w:r>
        <w:rPr>
          <w:sz w:val="26"/>
          <w:szCs w:val="26"/>
        </w:rPr>
        <w:t xml:space="preserve">годовой фонд оплаты труда работников, осуществляющих полномочия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е в соответствии с подпунктом 79 пункта 1 настоящего Решения, включая начисления на заработную плату, на соответствующий год, исходя из расчета 2,15 штатные единицы и ежемесячной средней заработной платы в размере 31 500 рублей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ПР – ежегодные расходы на обеспечение деятельности учреждений, осуществляющих полномочия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ом 79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приобретение и сопровождение программного обеспечения , рассчитываются по формуле</w:t>
      </w:r>
      <w:bookmarkEnd w:id="3"/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sz w:val="26"/>
          <w:szCs w:val="26"/>
        </w:rPr>
        <w:t>ПР = ФОТ * 0,25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01.01.202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Борового сельского поселения                          Семенищева М.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Style33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0:00Z</dcterms:created>
  <dc:creator>Анна</dc:creator>
  <dc:description/>
  <cp:keywords/>
  <dc:language>en-US</dc:language>
  <cp:lastModifiedBy>Компик</cp:lastModifiedBy>
  <cp:lastPrinted>2021-11-01T08:00:00Z</cp:lastPrinted>
  <dcterms:modified xsi:type="dcterms:W3CDTF">2024-01-10T08:33:00Z</dcterms:modified>
  <cp:revision>6</cp:revision>
  <dc:subject/>
  <dc:title>РЕШЕНИЕ</dc:title>
</cp:coreProperties>
</file>